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 апреля 2011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 бюджета Нижнекам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района за 2010 год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Нижнекамского муниципального района за 2010 год по доходам в сумме 3 089 503 тыс. руб., по расходам в сумме 3 061 695 тыс. руб. с превышением доходов над расходами  (профицитом)  в сумме 27 808 тыс. руб. и следующие показател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00"/>
      <w:bookmarkStart w:id="2" w:name="sub_14"/>
      <w:bookmarkStart w:id="3" w:name="sub_100"/>
      <w:bookmarkStart w:id="4" w:name="sub_14"/>
      <w:bookmarkEnd w:id="3"/>
      <w:bookmarkEnd w:id="4"/>
    </w:p>
    <w:p>
      <w:pPr>
        <w:pStyle w:val="Normal"/>
        <w:ind w:left="360" w:right="-622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5" w:name="sub_14"/>
      <w:bookmarkStart w:id="6" w:name="sub_14"/>
      <w:bookmarkEnd w:id="6"/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ижнекамского </w:t>
      </w:r>
    </w:p>
    <w:p>
      <w:pPr>
        <w:pStyle w:val="Normal"/>
        <w:ind w:left="360" w:right="-622"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 xml:space="preserve"> </w:t>
        <w:tab/>
        <w:tab/>
        <w:tab/>
        <w:tab/>
        <w:t xml:space="preserve">                             А.Р.</w:t>
      </w:r>
      <w:r>
        <w:rPr/>
        <w:t>Метшин</w:t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10"/>
        <w:gridCol w:w="5140"/>
        <w:gridCol w:w="687"/>
        <w:gridCol w:w="1417"/>
      </w:tblGrid>
      <w:tr>
        <w:trPr>
          <w:trHeight w:val="31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ижнекамского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т 29 апреля 2011 года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4" w:type="dxa"/>
            <w:gridSpan w:val="5"/>
            <w:tcBorders/>
            <w:vAlign w:val="bottom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Исполнение бюджета Нижнекамского муниципального район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за 2010 год по кодам классификации доходов бюджет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доход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4 789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466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313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- 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1</w:t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69</w:t>
            </w:r>
          </w:p>
        </w:tc>
      </w:tr>
      <w:tr>
        <w:trPr>
          <w:trHeight w:val="577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 - 4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45</w:t>
            </w:r>
          </w:p>
        </w:tc>
      </w:tr>
      <w:tr>
        <w:trPr>
          <w:trHeight w:val="557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>
          <w:trHeight w:val="54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9</w:t>
            </w:r>
          </w:p>
        </w:tc>
      </w:tr>
      <w:tr>
        <w:trPr>
          <w:trHeight w:val="851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- 1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6</w:t>
            </w:r>
          </w:p>
        </w:tc>
      </w:tr>
      <w:tr>
        <w:trPr>
          <w:trHeight w:val="81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30 05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607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236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 715</w:t>
            </w:r>
          </w:p>
        </w:tc>
      </w:tr>
      <w:tr>
        <w:trPr>
          <w:trHeight w:val="7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 943</w:t>
            </w:r>
          </w:p>
        </w:tc>
      </w:tr>
      <w:tr>
        <w:trPr>
          <w:trHeight w:val="63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 807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 965</w:t>
            </w:r>
          </w:p>
        </w:tc>
      </w:tr>
      <w:tr>
        <w:trPr>
          <w:trHeight w:val="34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9 503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781"/>
        <w:gridCol w:w="5088"/>
        <w:gridCol w:w="197"/>
        <w:gridCol w:w="1107"/>
        <w:gridCol w:w="1587"/>
      </w:tblGrid>
      <w:tr>
        <w:trPr/>
        <w:tc>
          <w:tcPr>
            <w:tcW w:w="4810" w:type="dxa"/>
            <w:gridSpan w:val="2"/>
            <w:tcBorders/>
          </w:tcPr>
          <w:p>
            <w:pPr>
              <w:pStyle w:val="Normal"/>
              <w:ind w:right="-6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ижнекамского муниципального район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Долотказина</w:t>
            </w:r>
          </w:p>
        </w:tc>
        <w:tc>
          <w:tcPr>
            <w:tcW w:w="2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6" w:type="dxa"/>
            <w:gridSpan w:val="3"/>
            <w:tcBorders/>
            <w:vAlign w:val="bottom"/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84"/>
              <w:gridCol w:w="5734"/>
              <w:gridCol w:w="1231"/>
            </w:tblGrid>
            <w:tr>
              <w:trPr>
                <w:trHeight w:val="34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решению Совета Нижнекамског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от 29 апреля 2011 года</w:t>
                  </w:r>
                </w:p>
              </w:tc>
            </w:tr>
            <w:tr>
              <w:trPr>
                <w:trHeight w:val="1878" w:hRule="atLeast"/>
              </w:trPr>
              <w:tc>
                <w:tcPr>
                  <w:tcW w:w="98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нение доходов бюджет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ижнекамского муниципального района за  2010 г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6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дохода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264 7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35 4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- 23,6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5 4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3 31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00 00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, взимаемый в связи с применением упрощенной системы налогообложения - 3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273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1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61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2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2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40 02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ходы от выдачи патентов на осуществление предпринимательской деятельности при применении упрощенной системы налогообложени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2000 02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налог на вмененный доход для отдельных видов деятельности - 9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8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 - 6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5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Государственная пошлина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4 00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300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41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700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 586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714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 22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715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7170 01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       пошлина       за      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7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 07010 05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рекламу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 07030 05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 07050 05 0000 1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стные налоги и сборы, мобилизуемые на территориях муниципальных районов (сумма платежа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9 769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.ч. казенных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76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0 00 0000 12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ходы, получаемые в виде арендной платы за земельные 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- 5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 79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0 10 0000 12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 79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0 00 0000 12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-10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976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5 05 0000 12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97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2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латежи при пользовании природными ресурсами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6 94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2 01000 01 0000 12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94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3050 05 0000 13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платных услуг и компенсации затрат муниципальных район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 699</w:t>
                  </w:r>
                </w:p>
              </w:tc>
            </w:tr>
            <w:tr>
              <w:trPr>
                <w:trHeight w:val="1773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2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- 10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233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2032 05 0000 41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автономных учреждений),в части реализации основных средств по указанному имуществу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23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00 00 0000 42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.ч. казенных) - 50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466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14 10 0000 42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46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5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тежи, взимаемые организациями муниципальных районов за выполнение определенных функци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трафы, санкции, возмещение ущерба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 53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03000 00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0301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нежные взыскания (штрафы) за нарушение законодательства о налогах и сборах, предусмотренные ст.116, 117, 118, п.1 и 2 ст.120, ст.125,126,128,129, 129.1, 132,133,134,135, 135.1 НК РФ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0303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0600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0800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18050 05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муниципальных районов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1000 00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и иные суммы, взыскиваемые с лиц, виновных в совершении преступлений , и в возмещение ущерба имуществу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1050 05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0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3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нежные взыскания (штрафы) за нарушение законодательства об охране и использовании животного мир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4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нежные взыскания (штрафы) за нарушение законодательства об экологической экспертиз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5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6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енежные взыскания за нарушения земельного законодательств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800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2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0000 01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административные правонарушения в области дорожного движени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3050 05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00 00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08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08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чие  неналоговые доход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 9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05 0000 18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неналоговые доходы бюджетов муниципальных районов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12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8 05030 05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бюджетов муниципальных районов от возврата остатков субсидий и субвенций прошлых лет из бюджетов поселени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9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9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зврат остатков субсидий и субвенций прошлых л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16 2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9 05000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 и субвенций из бюджетов муниципальных район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6 2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 00000 00 0000 000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824 7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008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обеспечение жильем молодых семе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 464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024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13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077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35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078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на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51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085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90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087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из бюджетов поселений на решение вопросов местного значения межмуниципального характер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 363</w:t>
                  </w:r>
                </w:p>
              </w:tc>
            </w:tr>
            <w:tr>
              <w:trPr>
                <w:trHeight w:val="240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088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72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089 05 0001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 6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2999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 83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3003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413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3007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3015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96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3021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 ежемесячное денежное вознаграждение за классное руководство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884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3024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1 896</w:t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4005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56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4012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228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4014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 223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04025 05 0000 15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ДОХОД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089 50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6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right="-6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ижнекамского муниципального райо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ижнекам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9 апреля 2011 год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жнекамского муниципального района за 201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ведомственной структуре расходов бюджета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708"/>
        <w:gridCol w:w="1323"/>
        <w:gridCol w:w="303"/>
        <w:gridCol w:w="322"/>
        <w:gridCol w:w="1355"/>
      </w:tblGrid>
      <w:tr>
        <w:trPr>
          <w:trHeight w:val="345" w:hRule="atLeast"/>
        </w:trPr>
        <w:tc>
          <w:tcPr>
            <w:tcW w:w="814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 тыс. руб.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й комитет Нижнека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 999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</w:t>
            </w:r>
          </w:p>
        </w:tc>
      </w:tr>
      <w:tr>
        <w:trPr>
          <w:trHeight w:val="10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81</w:t>
            </w:r>
          </w:p>
        </w:tc>
      </w:tr>
      <w:tr>
        <w:trPr>
          <w:trHeight w:val="16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2</w:t>
            </w:r>
          </w:p>
        </w:tc>
      </w:tr>
      <w:tr>
        <w:trPr>
          <w:trHeight w:val="1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9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их обследований и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7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03 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8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9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5</w:t>
            </w:r>
          </w:p>
        </w:tc>
      </w:tr>
      <w:tr>
        <w:trPr>
          <w:trHeight w:val="1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1 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1 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0</w:t>
            </w:r>
          </w:p>
        </w:tc>
      </w:tr>
      <w:tr>
        <w:trPr>
          <w:trHeight w:val="5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6</w:t>
            </w:r>
          </w:p>
        </w:tc>
      </w:tr>
      <w:tr>
        <w:trPr>
          <w:trHeight w:val="1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6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6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</w:t>
            </w:r>
          </w:p>
        </w:tc>
      </w:tr>
      <w:tr>
        <w:trPr>
          <w:trHeight w:val="9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63</w:t>
            </w:r>
          </w:p>
        </w:tc>
      </w:tr>
      <w:tr>
        <w:trPr>
          <w:trHeight w:val="8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85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</w:t>
            </w:r>
          </w:p>
        </w:tc>
      </w:tr>
      <w:tr>
        <w:trPr>
          <w:trHeight w:val="7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1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542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,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</w:tr>
      <w:tr>
        <w:trPr>
          <w:trHeight w:val="7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,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дыха, оздоровления, занятости детей на 2009-201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 3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64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2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7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</w:tr>
      <w:tr>
        <w:trPr>
          <w:trHeight w:val="1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эпидем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8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7</w:t>
            </w:r>
          </w:p>
        </w:tc>
      </w:tr>
      <w:tr>
        <w:trPr>
          <w:trHeight w:val="8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1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жильём молодых семей и молодых специалистов, проживающих и работающих в сельской местности (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жильём граждан РФ, проживающих в сельской местности (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1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4</w:t>
            </w:r>
          </w:p>
        </w:tc>
      </w:tr>
      <w:tr>
        <w:trPr>
          <w:trHeight w:val="1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жильём молодых семей и молодых специалистов, проживающих и работающих в сельской местности (Р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1 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0</w:t>
            </w:r>
          </w:p>
        </w:tc>
      </w:tr>
      <w:tr>
        <w:trPr>
          <w:trHeight w:val="1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1 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за счет субсид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2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89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2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09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партамент по бюджету и финанс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 147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5</w:t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17</w:t>
            </w:r>
          </w:p>
        </w:tc>
      </w:tr>
      <w:tr>
        <w:trPr>
          <w:trHeight w:val="1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 348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 01 3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48</w:t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7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(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8 01 01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6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0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3</w:t>
            </w:r>
          </w:p>
        </w:tc>
      </w:tr>
      <w:tr>
        <w:trPr>
          <w:trHeight w:val="1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72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624</w:t>
            </w:r>
          </w:p>
        </w:tc>
      </w:tr>
      <w:tr>
        <w:trPr>
          <w:trHeight w:val="10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рриториальной программы обязательного медицинского страхования в рамках базовой программы 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17 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624</w:t>
            </w:r>
          </w:p>
        </w:tc>
      </w:tr>
      <w:tr>
        <w:trPr>
          <w:trHeight w:val="10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 «Управление культуры Исполнительного  комитета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355</w:t>
            </w:r>
          </w:p>
        </w:tc>
      </w:tr>
      <w:tr>
        <w:trPr>
          <w:trHeight w:val="5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музыкальные и художественные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415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415</w:t>
            </w:r>
          </w:p>
        </w:tc>
      </w:tr>
      <w:tr>
        <w:trPr>
          <w:trHeight w:val="8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7</w:t>
            </w:r>
          </w:p>
        </w:tc>
      </w:tr>
      <w:tr>
        <w:trPr>
          <w:trHeight w:val="9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6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8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</w:t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</w:t>
            </w:r>
          </w:p>
        </w:tc>
      </w:tr>
      <w:tr>
        <w:trPr>
          <w:trHeight w:val="1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1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 «Управление дошкольного образования Исполнительного комитета Нижнекамского муниципального района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 91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 493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 49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-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55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5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9</w:t>
            </w:r>
          </w:p>
        </w:tc>
      </w:tr>
      <w:tr>
        <w:trPr>
          <w:trHeight w:val="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1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8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 «Управление образования Исполнительного комитета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 965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–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 281</w:t>
            </w:r>
          </w:p>
        </w:tc>
      </w:tr>
      <w:tr>
        <w:trPr>
          <w:trHeight w:val="5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 281</w:t>
            </w:r>
          </w:p>
        </w:tc>
      </w:tr>
      <w:tr>
        <w:trPr>
          <w:trHeight w:val="3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24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2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971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69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73</w:t>
            </w:r>
          </w:p>
        </w:tc>
      </w:tr>
      <w:tr>
        <w:trPr>
          <w:trHeight w:val="1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3</w:t>
            </w:r>
          </w:p>
        </w:tc>
      </w:tr>
      <w:tr>
        <w:trPr>
          <w:trHeight w:val="9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, 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дыха, оздоровления, занятости детей на 2009-201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 3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4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1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0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8</w:t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58</w:t>
            </w:r>
          </w:p>
        </w:tc>
      </w:tr>
      <w:tr>
        <w:trPr>
          <w:trHeight w:val="1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8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29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 «Управление по делам  молодежи и спорту Исполнительного комитета Нижнекамского муниципального района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 721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79</w:t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Республике Татарстан на 2009 - 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09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1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дыха, оздоровления, занятости детей на 2009-201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 3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</w:t>
            </w:r>
          </w:p>
        </w:tc>
      </w:tr>
      <w:tr>
        <w:trPr>
          <w:trHeight w:val="5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4</w:t>
            </w:r>
          </w:p>
        </w:tc>
      </w:tr>
      <w:tr>
        <w:trPr>
          <w:trHeight w:val="5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3</w:t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У «Управление внутренних дел» по            г. Нижнекамску и Нижнекамскому муниципальному району МВД Р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598</w:t>
            </w:r>
          </w:p>
        </w:tc>
      </w:tr>
      <w:tr>
        <w:trPr>
          <w:trHeight w:val="1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7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персон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58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08</w:t>
            </w:r>
          </w:p>
        </w:tc>
      </w:tr>
      <w:tr>
        <w:trPr>
          <w:trHeight w:val="10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45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71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7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72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76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76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61 6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ижнекам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ижнекам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9 апреля 2011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20"/>
        <w:gridCol w:w="1180"/>
        <w:gridCol w:w="1938"/>
      </w:tblGrid>
      <w:tr>
        <w:trPr>
          <w:trHeight w:val="310" w:hRule="atLeast"/>
        </w:trPr>
        <w:tc>
          <w:tcPr>
            <w:tcW w:w="955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расходов бюджета Нижнекамского муниципального района  за  2010 год по разделам и подразделам классификации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5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 тыс. руб.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05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</w:t>
            </w:r>
          </w:p>
        </w:tc>
      </w:tr>
      <w:tr>
        <w:trPr>
          <w:trHeight w:val="108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81</w:t>
            </w:r>
          </w:p>
        </w:tc>
      </w:tr>
      <w:tr>
        <w:trPr>
          <w:trHeight w:val="11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5</w:t>
            </w:r>
          </w:p>
        </w:tc>
      </w:tr>
      <w:tr>
        <w:trPr>
          <w:trHeight w:val="6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98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89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8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598</w:t>
            </w:r>
          </w:p>
        </w:tc>
      </w:tr>
      <w:tr>
        <w:trPr>
          <w:trHeight w:val="87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1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54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 77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72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1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54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5 30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 49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 2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0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59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75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7</w:t>
            </w:r>
          </w:p>
        </w:tc>
      </w:tr>
      <w:tr>
        <w:trPr>
          <w:trHeight w:val="54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55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73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 548</w:t>
            </w:r>
          </w:p>
        </w:tc>
      </w:tr>
      <w:tr>
        <w:trPr>
          <w:trHeight w:val="52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05</w:t>
            </w:r>
          </w:p>
        </w:tc>
      </w:tr>
      <w:tr>
        <w:trPr>
          <w:trHeight w:val="8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17</w:t>
            </w:r>
          </w:p>
        </w:tc>
      </w:tr>
      <w:tr>
        <w:trPr>
          <w:trHeight w:val="3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72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62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61 6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ижнекам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ижнекам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9 апреля 2011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 за 2010 год</w:t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520"/>
        <w:gridCol w:w="2440"/>
      </w:tblGrid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7 80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9 17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 630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4 00 05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ижнекам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ижнекам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9 апреля 2011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0"/>
        <w:gridCol w:w="1340"/>
      </w:tblGrid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  бюджета Нижнекамского муниципального района за  2010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7 808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9 178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9 17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 63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440 618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1 988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4 00 05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05 0000 8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05 0000 8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ижнекам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color w:val="000000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7"/>
      <w:szCs w:val="2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7"/>
      <w:szCs w:val="2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nkam-212_1</dc:creator>
  <dc:description/>
  <cp:keywords/>
  <dc:language>en-US</dc:language>
  <cp:lastModifiedBy>Юля</cp:lastModifiedBy>
  <cp:lastPrinted>2011-05-10T15:33:00Z</cp:lastPrinted>
  <dcterms:modified xsi:type="dcterms:W3CDTF">2011-05-10T11:33:00Z</dcterms:modified>
  <cp:revision>37</cp:revision>
  <dc:subject/>
  <dc:title>РЕСПУБЛИКА ТАТАРСТАН</dc:title>
</cp:coreProperties>
</file>